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10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8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请认真填写并核对以上所有信息，如因自身填写错误（如电话号、邮箱号等填写错误）或关、停机等原因造成的一切后果由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自行承担，我司概不负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成功并不代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过资格性或符合性审查，且报名资格不能转让，报名后非我司原因不支持退还报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资料、报名费用（若有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接收文件邮箱将作为本次项目一切相关文件的唯一授权邮箱，包括但不限于：招标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2:26Z</dcterms:created>
  <dc:creator>Rao</dc:creator>
  <dc:description/>
  <dc:language>en-US</dc:language>
  <cp:lastModifiedBy>招采</cp:lastModifiedBy>
  <dcterms:modified xsi:type="dcterms:W3CDTF">2023-12-01T0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15CA1A48D4EA28BC2721B3D5E2E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